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g Free Cass County Board Membership Application – 2025-26</w:t>
      </w:r>
    </w:p>
    <w:p>
      <w:pPr>
        <w:pStyle w:val="Subtitle"/>
        <w:rPr/>
      </w:pPr>
      <w:r>
        <w:rPr/>
        <w:t>Date: 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ame: ___________________________________ Phone: _______________ Cell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Agency: _______________________________________________ Title: 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dress: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Email: _______________________________________________ Fax Number: 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eferred method of communication: </w:t>
        <w:tab/>
        <w:t>phone</w:t>
        <w:tab/>
        <w:tab/>
        <w:t>email</w:t>
        <w:tab/>
        <w:tab/>
        <w:t>Text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re you new to Drug Free Cass County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 Y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 No, I have been a member since ________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Your area of interest/expertise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 Prevention/ Educ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 Law Enforcement/ Judicia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Intervention/ Treatment</w:t>
      </w:r>
    </w:p>
    <w:p>
      <w:pPr>
        <w:pStyle w:val="Heading2"/>
        <w:rPr/>
      </w:pPr>
      <w:r>
        <w:rPr/>
        <w:t>Do you serve on any other Boards/Agencies/ Organizations?  Yes</w:t>
        <w:tab/>
        <w:t>N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f so, which one(s)? </w:t>
      </w: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What area(s) of expertise/ contribution are you able to make to the mission of Drug Free Cass County?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Why are you interested in being a member of Drug Free Cass County this year?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Thank you! We look forward to serving with you.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990" w:right="12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01:00Z</dcterms:created>
  <dc:creator>Lana Skelton</dc:creator>
  <dc:description/>
  <cp:keywords>membership application</cp:keywords>
  <dc:language>en-US</dc:language>
  <cp:lastModifiedBy>YSA</cp:lastModifiedBy>
  <cp:lastPrinted>2012-12-10T11:15:00Z</cp:lastPrinted>
  <dcterms:modified xsi:type="dcterms:W3CDTF">2025-01-17T19:01:00Z</dcterms:modified>
  <cp:revision>2</cp:revision>
  <dc:subject>Membership application</dc:subject>
  <dc:title>Partners for a Drug Free Cass County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2131966</vt:r8>
  </property>
</Properties>
</file>